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</w:rPr>
        <w:t>关于转发《关于做好</w:t>
      </w:r>
      <w:r>
        <w:rPr>
          <w:rFonts w:eastAsia="方正小标宋简体" w:cs="宋体" w:ascii="方正小标宋简体" w:hAnsi="方正小标宋简体"/>
          <w:b/>
          <w:bCs/>
          <w:spacing w:val="-2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bCs/>
          <w:spacing w:val="-2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</w:rPr>
        <w:t>〈国家哲学社会科学成果文库〉申报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内各高校、省党（干）校、省直社科研究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日，全国社科规划办下发了《关于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〈国家哲学社会科学成果文库〉申报工作的通知》，现将《通知》转发给你们，请各单位按照要求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申报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将申请书（从全国社科规划办网站下载）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、装订成册的成果打印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套、成果概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份（夹在申请书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加盖公章后</w:t>
      </w:r>
      <w:r>
        <w:rPr>
          <w:rFonts w:ascii="仿宋_GB2312" w:hAnsi="仿宋_GB2312" w:cs="仿宋_GB2312" w:eastAsia="仿宋_GB2312"/>
          <w:sz w:val="32"/>
          <w:szCs w:val="32"/>
        </w:rPr>
        <w:t>报送我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将申报数据、打印报表、申请书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文库申报信息登记汇总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发送至我办邮箱，要确保数据录入准确和报送材料完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人：邹国平  刘项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51—53607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hljguihuaban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全国规划办网站：</w:t>
      </w:r>
      <w:r>
        <w:rPr>
          <w:rFonts w:eastAsia="仿宋_GB2312" w:cs="仿宋_GB2312" w:ascii="仿宋_GB2312" w:hAnsi="仿宋_GB2312"/>
          <w:sz w:val="32"/>
          <w:szCs w:val="32"/>
        </w:rPr>
        <w:t>www.npopss-c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：关于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国家哲学社会科学成果文库》申报工作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黑龙江省哲学社会科学规划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3:00Z</dcterms:created>
  <dc:creator>Administrator</dc:creator>
  <dc:description/>
  <dc:language>en-US</dc:language>
  <cp:lastModifiedBy>Administrator</cp:lastModifiedBy>
  <cp:lastPrinted>2016-03-25T10:00:00Z</cp:lastPrinted>
  <dcterms:modified xsi:type="dcterms:W3CDTF">2016-03-25T02:02:50Z</dcterms:modified>
  <cp:revision>7</cp:revision>
  <dc:subject/>
  <dc:title>关于转发《关于做好2013年〈国家哲学社会科学成果文库〉申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